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大理大川生物科技有限公司</w:t>
      </w:r>
    </w:p>
    <w:p>
      <w:pPr>
        <w:pStyle w:val="Normal"/>
        <w:spacing w:lineRule="exact" w:line="57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一期扩建项目调试公示</w:t>
      </w:r>
    </w:p>
    <w:p>
      <w:pPr>
        <w:pStyle w:val="Normal"/>
        <w:spacing w:lineRule="exact" w:line="57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70"/>
        <w:ind w:firstLine="63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国务院关于修改〈建设项目竣工环境保护管理条例〉的决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及环保部《关于发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项目竣工环境保护验收暂行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环规环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大理大川生物科技有限公司一期扩建项目调试时间公示如下：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大理大川生物科技有限公司一期扩建项目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单位：大理大川生物科技有限公司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地点：云南省大理州祥云县财富工业园区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设内容：新增圆筒仓，成品散装仓，锅炉，预混料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郭健星        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2819143</w:t>
      </w:r>
    </w:p>
    <w:p>
      <w:pPr>
        <w:pStyle w:val="Normal"/>
        <w:spacing w:lineRule="exact" w:line="570"/>
        <w:ind w:firstLine="63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承诺对公示时间的真实性负责，并承担由此产生的一切责任；公示期间，对上述公示内容如有异议，请予以反馈。</w:t>
      </w:r>
    </w:p>
    <w:p>
      <w:pPr>
        <w:pStyle w:val="Normal"/>
        <w:spacing w:lineRule="exact" w:line="570"/>
        <w:ind w:firstLine="47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7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05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8:00Z</dcterms:created>
  <dc:creator>28427</dc:creator>
  <dc:description/>
  <cp:keywords/>
  <dc:language>en-US</dc:language>
  <cp:lastModifiedBy>魏含森 (运营发展中心/项目组）</cp:lastModifiedBy>
  <dcterms:modified xsi:type="dcterms:W3CDTF">2023-03-0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CECD93EBA4CF49C642A384872DE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